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анильно-сливочный 5040203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светло-желт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и  (глицерин Е422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2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2-04-07T12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