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Личи 5040098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.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35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075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4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7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