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исички жареные со сметаной 1500155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сахар, усилители  вкуса и аромата (глутамат натрия Е621, гуанилат натрия Е627, инозинат натрия Е631), лук порошок, натуральные вкусоароматические вещества, вкусоароматические вещества, грибы порошок, регулятор  кислотности лимонная кислота Е330, жир растительный, какао-порошок, краситель экстракт паприки Е160с,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8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