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повый цвет 5040124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иацетин Е1518, пропиленгликоль Е1520 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8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