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ксиканский 8780029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масло нейтральное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Аркушевски Павел</cp:lastModifiedBy>
  <cp:lastPrinted>2021-05-18T16:55:00Z</cp:lastPrinted>
  <dcterms:modified xsi:type="dcterms:W3CDTF">2021-05-24T15:0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