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Хрен 87800215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Овчинникова Анстасия</cp:lastModifiedBy>
  <cp:lastPrinted>2020-05-28T16:24:00Z</cp:lastPrinted>
  <dcterms:modified xsi:type="dcterms:W3CDTF">2022-12-26T07:1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