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Вишня 5040107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, возможна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1-16T11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