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асный Мультифрукт 5040140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, в тонком слое прозрачная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и черный, в тонком слое бордов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, красители (понсо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Е124, бриллиантовый голуб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 Е133, кармуазин Е122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0:00Z</dcterms:created>
  <dc:creator>OEMUser</dc:creator>
  <dc:description/>
  <cp:keywords/>
  <dc:language>en-US</dc:language>
  <cp:lastModifiedBy>sertif</cp:lastModifiedBy>
  <cp:lastPrinted>2018-10-29T11:06:00Z</cp:lastPrinted>
  <dcterms:modified xsi:type="dcterms:W3CDTF">2018-10-29T08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