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ые летние фрукты 65040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натуральные вкусоароматические вещества, вкусоароматические вещества, носи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OEMUser</dc:creator>
  <dc:description/>
  <cp:keywords/>
  <dc:language>en-US</dc:language>
  <cp:lastModifiedBy>Овивян Амалия Вардановна</cp:lastModifiedBy>
  <cp:lastPrinted>2017-12-22T13:49:00Z</cp:lastPrinted>
  <dcterms:modified xsi:type="dcterms:W3CDTF">2022-06-23T13:2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