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хито 5040150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22T1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