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65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сахарин Е954, ацесульфам калия Е950, аспартам Е951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56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33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