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Бекон 4040056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пропиленгликоль Е1520,  триацетин Е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6T07:30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