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екон 4040051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нейтральное масло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