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имон 5040079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2:2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