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Лимон 50400649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2T08:38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