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Эстрагон 50400849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7-12-27T08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