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Энергия 50401181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коричневого различной интенсивности. 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6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1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11-13T13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