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3492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252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835560"/>
                            <a:ext cx="662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7696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15pt;margin-top:-27.5pt;width:566.9pt;height:69pt" coordorigin="-1403,-550" coordsize="11338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403;top:-550;width:10633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02,766" to="9936,76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02,831" to="9936,8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5145"/>
        <w:gridCol w:w="268"/>
        <w:gridCol w:w="115"/>
        <w:gridCol w:w="453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тракт укропа 70401047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981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тракт, носитель подсолнечное масл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входят продукты, полученные из ГМО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9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Токсичные элементы: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/кг, не более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Стандартная упак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 канистры массой нетто 9 кг, 10 кг, 25 кг. Возможен другой вид упаковки.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Срок и условия хранения 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 оригинальной герметичной упаковк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пециальная информац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основе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 индивидуально для каждой группы изделий, указывается в сопроводительных документах на образц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 органолептическими характеристиками конечного продукта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1-0,3 г на 100 мл воды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33"/>
        <w:gridCol w:w="1535"/>
        <w:gridCol w:w="1535"/>
        <w:gridCol w:w="153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81"/>
      <w:gridCol w:w="887"/>
      <w:gridCol w:w="623"/>
      <w:gridCol w:w="1508"/>
      <w:gridCol w:w="1241"/>
      <w:gridCol w:w="1152"/>
      <w:gridCol w:w="1320"/>
      <w:gridCol w:w="1306"/>
    </w:tblGrid>
    <w:tr>
      <w:trPr>
        <w:trHeight w:val="194" w:hRule="exact"/>
        <w:cantSplit w:val="true"/>
      </w:trPr>
      <w:tc>
        <w:tcPr>
          <w:tcW w:w="1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78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87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2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24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 В.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78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887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2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24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/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6:00Z</dcterms:created>
  <dc:creator>OEMUser</dc:creator>
  <dc:description/>
  <cp:keywords/>
  <dc:language>en-US</dc:language>
  <cp:lastModifiedBy>ygavatyk</cp:lastModifiedBy>
  <cp:lastPrinted>2017-02-08T11:54:00Z</cp:lastPrinted>
  <dcterms:modified xsi:type="dcterms:W3CDTF">2017-12-29T08:06:00Z</dcterms:modified>
  <cp:revision>2</cp:revision>
  <dc:subject/>
  <dc:title/>
</cp:coreProperties>
</file>