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натуральный Земляника 50400826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Бесцветный, 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пропиленгликоль 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2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1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08:34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