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Земляника 5040059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цветный, возможен желтоватый оттенок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3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