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утти-фрутти 5040102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туральные вкусоароматические вещества, вкусоароматические вещества, носители 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пиленгликоль Е1520,  глицерин Е422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4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5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