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кассии 7050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80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namonum cassia leaf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желт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ка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ый альдегид, не менее 70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арин, не более 4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 эвгенол, не более 0,1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л, не более  0,4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 – 1,0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0 – 1,614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1:00Z</dcterms:modified>
  <cp:revision>5</cp:revision>
  <dc:subject/>
  <dc:title/>
</cp:coreProperties>
</file>