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имбиря 705000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7-08-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ingiber officinale roo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до коричнев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имбиря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0 – 0,90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25 – 1,495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999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9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03:00Z</dcterms:modified>
  <cp:revision>6</cp:revision>
  <dc:subject/>
  <dc:title/>
</cp:coreProperties>
</file>