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грейпфрута 70500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6-20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rus paradisi peel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. Возможно появление осадка при низкой температуре из-за отделения воско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дно-желтый до красновато-оранжев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грейпфру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 – 0,86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50 – 1,479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1-0,05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2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02:00Z</dcterms:modified>
  <cp:revision>8</cp:revision>
  <dc:subject/>
  <dc:title/>
</cp:coreProperties>
</file>