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рица 4040083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