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опченый лосось 1000218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а пшеничная, соль, глюкоза, усилитель вкуса и аромата  глутамат натрия Е621, сахар, лук порошок, натуральные вкусоароматические вещества, вкусоароматические вещества, рыбный порошок, регулятор кислотности лимонная кислота Е330, жир растительный, специи, краситель экстракт  паприки Е16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1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акообразных, молока, сои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0:00Z</dcterms:created>
  <dc:creator>OEMUser</dc:creator>
  <dc:description/>
  <cp:keywords/>
  <dc:language>en-US</dc:language>
  <cp:lastModifiedBy>apopova</cp:lastModifiedBy>
  <cp:lastPrinted>2020-08-03T11:11:00Z</cp:lastPrinted>
  <dcterms:modified xsi:type="dcterms:W3CDTF">2020-08-03T11:43:00Z</dcterms:modified>
  <cp:revision>5</cp:revision>
  <dc:subject/>
  <dc:title/>
</cp:coreProperties>
</file>