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убника со сливками_5040034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и  (пропиленгликоль Е1520, 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9:25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