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лубника 9000123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кремо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 вкусоароматические  вещества, вкусоароматические  вещества, антикомкователь Е551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9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39:00Z</dcterms:modified>
  <cp:revision>2</cp:revision>
  <dc:subject/>
  <dc:title/>
</cp:coreProperties>
</file>