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Моцарелла 150010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сыворотка молочная сухая, натуральные вкусоароматические вещества, вкусоароматические вещества, сырный порошок, регуляторы кислотности (молочная  кислота Е270, лактат кальция Е327, лимонная  кислота Е330), жир  растительный, краситель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0: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