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копченый 1000100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оротка молочная сухая, соль, мальтодекстрин, глюкоза, усилитель вкуса и аромата  глутамат натрия Е621, натуральные вкусоароматические вещества, вкусоароматические вещества, регуляторы  кислотности (молочная  кислота Е270,  лимонная  кислота Е330, лактат кальция Е327), жир растительный, красители (куркумин Е100, экстракт паприки Е160с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0:5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