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алями 4040088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Оранж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экстракт паприки Е160с, носитель масло раститель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>
          <w:trHeight w:val="135" w:hRule="atLeast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7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1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