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023"/>
      </w:tblGrid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Говядина 20001099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ый различной интенсивности с частицами зелен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ь, сахар, усилители вкуса и  аромата (глутамат натрия Е621,  гуанилат натрия Е627, инозинат  натрия Е631),  жир  растительный, белок растительный гидролизованный,  натуральные вкусоароматические вещества, вкусоароматические вещества, зелень сушеная, краситель сахарный колер Е150с, антикомкователь Е551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9% к готовому продукту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right="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99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605"/>
        <w:gridCol w:w="1605"/>
        <w:gridCol w:w="1605"/>
        <w:gridCol w:w="1615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молока, сельдерея, горчицы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OEMUser</dc:creator>
  <dc:description/>
  <dc:language>en-US</dc:language>
  <cp:lastModifiedBy>parkushevski</cp:lastModifiedBy>
  <cp:lastPrinted>2013-11-28T11:00:00Z</cp:lastPrinted>
  <dcterms:modified xsi:type="dcterms:W3CDTF">2017-12-25T14:40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