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линтвейн 87800178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4-08T06:5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