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37"/>
        <w:gridCol w:w="5745"/>
        <w:gridCol w:w="210"/>
      </w:tblGrid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114300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90pt;width:566.95pt;height:69pt" coordorigin="-1268,-180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80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484" to="10071,-48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419" to="10071,-41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права вкусовая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глийский букет Гарни PriPra 032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yout"/>
                <w:rFonts w:cs="Arial" w:ascii="Arial" w:hAnsi="Arial"/>
                <w:sz w:val="20"/>
              </w:rPr>
              <w:t>Сухая смесь, допускается небольшое комкование в процессе хранения</w:t>
            </w:r>
            <w:r>
              <w:rPr>
                <w:szCs w:val="20"/>
              </w:rPr>
              <w:t>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лен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хель (семена), петрушка сушеная (зелень), базилик сушеный (зелень), майоран сушеный, тимьян сушеный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аженность вредителями хлебных запасов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4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  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9934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Токсичные элементы:    </w:t>
            </w:r>
          </w:p>
        </w:tc>
      </w:tr>
      <w:tr>
        <w:trPr/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2 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оригинальной герметичной упаковке.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ирается индивидуально для каждой группы изделий, указывается в сопроводительных документах на образцы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г на 100 мл воды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ого изготовителем.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610"/>
        <w:gridCol w:w="1611"/>
        <w:gridCol w:w="1609"/>
        <w:gridCol w:w="162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производстве компоненты, которые могут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молока, сельдерея, горчиц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1.02.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Веселова О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 xml:space="preserve">Veselova O.V. 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35:00Z</dcterms:created>
  <dc:creator>OEMUser</dc:creator>
  <dc:description/>
  <cp:keywords/>
  <dc:language>en-US</dc:language>
  <cp:lastModifiedBy>Овивян Амалия</cp:lastModifiedBy>
  <cp:lastPrinted>2018-06-15T12:46:00Z</cp:lastPrinted>
  <dcterms:modified xsi:type="dcterms:W3CDTF">2021-06-03T09:05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