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офе 5040118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Темно-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0:5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