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зкейк 8780024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для данного наименования, без посторонних привкусов и запахов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8-05T06:3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