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10"/>
      </w:tblGrid>
      <w:tr>
        <w:trPr/>
        <w:tc>
          <w:tcPr>
            <w:tcW w:w="994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1800" cy="79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760" y="835560"/>
                                  <a:ext cx="66279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876960"/>
                                  <a:ext cx="662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2;height:1251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6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6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94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Колбаски савойские 10001836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4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мальтодекстрин, глюкоза, сахар, усилитель вкуса и аромата глутамат натрия Е621, чеснок порошок, специи, паприка порошок, натуральные вкусоароматические вещества, вкусоароматические вещества, дрожжевой экстракт, жир растительный, красители (сахарный колер Е150с, экстракт паприки Е160с), сырный порошок,    антикомкователь Е551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94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01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01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01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1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4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01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01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01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01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94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1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01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01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1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601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601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1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1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1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1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1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1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94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442"/>
        <w:gridCol w:w="1702"/>
        <w:gridCol w:w="1571"/>
        <w:gridCol w:w="1724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42" w:right="12" w:hanging="0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42" w:right="12" w:hanging="0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42" w:right="12" w:hanging="0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42" w:right="12" w:hanging="0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42" w:right="12" w:hanging="0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42" w:right="12" w:hanging="0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42" w:right="12" w:hanging="0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42" w:right="12" w:hanging="0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42" w:right="12" w:hanging="0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42" w:right="12" w:hanging="0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42" w:right="12" w:hanging="0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42" w:right="12" w:hanging="0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42" w:right="12" w:hanging="0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42" w:right="12" w:hanging="0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Возможно присутствие следов</w:t>
      </w:r>
      <w:r>
        <w:rPr>
          <w:rFonts w:cs="Arial" w:ascii="Arial" w:hAnsi="Arial"/>
          <w:color w:val="0000FF"/>
          <w:sz w:val="20"/>
          <w:szCs w:val="20"/>
        </w:rPr>
        <w:t xml:space="preserve"> глютена, ракообразных, рыбы, сои, сельдерея, горчицы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dc:language>en-US</dc:language>
  <cp:lastModifiedBy>parkushevski</cp:lastModifiedBy>
  <cp:lastPrinted>2018-07-14T16:44:00Z</cp:lastPrinted>
  <dcterms:modified xsi:type="dcterms:W3CDTF">2017-12-21T12:58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