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олбаски охотничьи 1000201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ука пшеничная, соль, сахар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усилители вкуса и аромата  (глутамат натрия Е621, гуанилат натрия Е627, инозинат натрия Е631), специи, натуральные вкусоароматические вещества, вкусоароматические вещества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чеснок порошок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априка порошок, белок растительный гидролизованный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рожжевой экстракт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егулятор кислотности лимонная кислота Е330,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жир растительный, краситель экстракт паприки Е160с, антикомкователь Е5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Ларина Наталья Александровна</cp:lastModifiedBy>
  <cp:lastPrinted>2019-11-15T10:43:00Z</cp:lastPrinted>
  <dcterms:modified xsi:type="dcterms:W3CDTF">2022-09-29T06:2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