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Колбаски охотничьи 10001298</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rPr>
              <w:t>Соль, мальтодекстрин, лактоза, усилители вкуса и аромата  (глутамат натрия Е621, гуанилат натрия Е627, инозинат натрия Е631), чеснок порошок, сахар, специи, паприка порошок, белок растительный гидролизованный, натуральные вкусоароматические вещества, вкусоароматические вещества, дрожжевой экстракт, регулятор кислотности лимонная кислота Е330, жир растительный, краситель экстракт паприки Е160с,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25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6,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6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pPr>
            <w:r>
              <w:rPr>
                <w:rFonts w:cs="Arial" w:ascii="Arial" w:hAnsi="Arial"/>
                <w:sz w:val="20"/>
                <w:szCs w:val="20"/>
              </w:rPr>
              <w:t>Подбирается индивидуально для каждой группы изделий по результатам лабораторного тестирова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едельно допустим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p>
    <w:p>
      <w:pPr>
        <w:pStyle w:val="Normal"/>
        <w:ind w:left="2124" w:firstLine="708"/>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59"/>
        <w:gridCol w:w="1570"/>
        <w:gridCol w:w="1570"/>
        <w:gridCol w:w="1570"/>
        <w:gridCol w:w="1571"/>
      </w:tblGrid>
      <w:tr>
        <w:trPr/>
        <w:tc>
          <w:tcPr>
            <w:tcW w:w="3459"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9"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eastAsia="Arial" w:cs="Arial"/>
                <w:w w:val="99"/>
                <w:sz w:val="20"/>
                <w:szCs w:val="20"/>
              </w:rPr>
            </w:pPr>
            <w:r>
              <w:rPr>
                <w:rFonts w:eastAsia="Arial" w:cs="Arial" w:ascii="Arial" w:hAnsi="Arial"/>
                <w:w w:val="99"/>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акообразных, рыбы, сельдерея, горчицы</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apopova</cp:lastModifiedBy>
  <cp:lastPrinted>2013-11-28T11:00:00Z</cp:lastPrinted>
  <dcterms:modified xsi:type="dcterms:W3CDTF">2017-12-21T11:4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