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Стейк к пиву 10001779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анжев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ль, мальтодекстрин, глюкоза, сахар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силители вкуса и аромата (глутамат натрия Е621, гуанилат натрия Е627, инозинат натрия Е631</w:t>
            </w:r>
            <w:r>
              <w:rPr>
                <w:rFonts w:cs="Arial" w:ascii="Arial" w:hAnsi="Arial"/>
                <w:sz w:val="20"/>
                <w:szCs w:val="20"/>
              </w:rPr>
              <w:t xml:space="preserve">), паприка порошок,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регуляторы кислотности (</w:t>
            </w:r>
            <w:r>
              <w:rPr>
                <w:rFonts w:cs="Arial" w:ascii="Arial" w:hAnsi="Arial"/>
                <w:sz w:val="20"/>
                <w:szCs w:val="20"/>
              </w:rPr>
              <w:t>ацетаты натрия Е262, лимонная кислота Е330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),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натуральные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вкусоароматические вещества, вкусоароматические вещества, лук порошок, чеснок порошок, жир растительный, специи, красители (экстракт паприки Е160с,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нсо 4R Е124), антикомкователь Е551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2% к готовому продукту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-1,0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410"/>
        <w:gridCol w:w="1666"/>
        <w:gridCol w:w="1536"/>
        <w:gridCol w:w="1668"/>
      </w:tblGrid>
      <w:tr>
        <w:trPr/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 производстве компоненты, которые могут содержать потенциальные аллергены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программы и систему управления рисками на основе принципов НАССР. На предприятии внедрена процедура управления аллерге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молока, сельдерея, горчицы.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9:00Z</dcterms:created>
  <dc:creator>OEMUser</dc:creator>
  <dc:description/>
  <cp:keywords/>
  <dc:language>en-US</dc:language>
  <cp:lastModifiedBy>Попова(Овчинникова) Анастасия</cp:lastModifiedBy>
  <cp:lastPrinted>2018-01-31T12:58:00Z</cp:lastPrinted>
  <dcterms:modified xsi:type="dcterms:W3CDTF">2019-05-07T09:00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