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туральный Имбирь 87800219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4-08T06:4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