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ушмула 5040143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. 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4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8-30T09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