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ультифрукт красный 5040150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 жел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1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