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анские травы PriPra 03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марин сушеный, фенхель (семена), орегано сушеный (зелень), шалфей сушеный (зелень), мята сушеная, эфирное масло лаванды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09:43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