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218440</wp:posOffset>
                </wp:positionV>
                <wp:extent cx="6867525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876960"/>
                          <a:chOff x="0" y="0"/>
                          <a:chExt cx="686736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0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835560"/>
                            <a:ext cx="632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6960"/>
                            <a:ext cx="63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17.2pt;width:540.7pt;height:69pt" coordorigin="-998,-344" coordsize="10814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98;top:-344;width:10141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9,972" to="9816,9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39,1037" to="9816,10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анские тр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00143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с частицами зелени, различной интенсивности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соль, лук порошок, зелень сушеная, дрожжевой экстракт, чеснок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регуляторы кислотности (лимонная кислота Е330, ацетаты натрия Е262), жир растительный, специи, натуральные 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11"/>
        <w:gridCol w:w="1666"/>
        <w:gridCol w:w="1537"/>
        <w:gridCol w:w="166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418" w:right="746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770"/>
      <w:gridCol w:w="874"/>
      <w:gridCol w:w="614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104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7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2:00Z</dcterms:created>
  <dc:creator>OEMUser</dc:creator>
  <dc:description/>
  <cp:keywords/>
  <dc:language>en-US</dc:language>
  <cp:lastModifiedBy>nysipova</cp:lastModifiedBy>
  <cp:lastPrinted>2015-02-17T14:01:00Z</cp:lastPrinted>
  <dcterms:modified xsi:type="dcterms:W3CDTF">2017-12-21T15:42:00Z</dcterms:modified>
  <cp:revision>13</cp:revision>
  <dc:subject/>
  <dc:title/>
</cp:coreProperties>
</file>