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03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Светло-желт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