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1545</wp:posOffset>
                </wp:positionH>
                <wp:positionV relativeFrom="paragraph">
                  <wp:posOffset>-101600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3.35pt;margin-top:-80pt;width:567pt;height:69pt" coordorigin="-1467,-1600" coordsize="11340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467;top:-160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567,-284" to="9872,-28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567,-219" to="9872,-21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ab/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5250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продукт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мплексная пищевая добавка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сластитель СВИТ 200018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пучая масса входящих в смесь компонентов. Допускается наличие неплотно слежавшихся комочков, рассыпающихся при легком механическом воздействии.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й, возможен желтоватый оттенок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кус 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дкий, свойственный данному виду продукции, без посторонних привкусов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ах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запаха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эффициент сладости (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 слаще сахарозы)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Состав: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сластители (цикламат натрия Е952, сахарин Е954, ацесульфам калия Е950)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 не более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 Пищевая ценность 100 г продукта: 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Токсичные элементы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/кг, не более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/кг, не более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 Стандартная упаковк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полиэтиленовым вкладышем массой нетто 20 и 25 кг. Возможен другой вид упаковки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 Срок и условия хранения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годности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4 месяца в  оригинальной герметичной упаковке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 Специальная информация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итки безалкогольные не более 0,26%. Для других групп продукции предоставляется по запросу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,09 г на 200 мл воды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ные свойств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рмостабильный, кислотоустойчивый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80" w:hanging="0"/>
        <w:rPr/>
      </w:pPr>
      <w:r>
        <w:rPr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1488"/>
        <w:gridCol w:w="1609"/>
        <w:gridCol w:w="1609"/>
        <w:gridCol w:w="1610"/>
      </w:tblGrid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9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информации, приведенной выше, указаны применяемые в нашем  производстве компоненты, которые могут  содержать потенциальные аллерг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9-08-08T11:29:00Z</dcterms:modified>
  <cp:revision>4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