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архун 5040172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красители (тартразин Е102, синий блестящ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6-03T10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