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Тархун 504011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Возможна опалесценция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Бесцветный, возможен желтоватый оттенок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7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8-29T15:0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