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6344"/>
      </w:tblGrid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Ванильный сахар 60002353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днородная сухая смесь, допускается небольшое комкование в процессе хранения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елый допускается бежевый. 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р, натуральные вкусоароматические вещества, вкусоароматические вещества, антикомкователь Е551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                                                             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аллизированные пакеты массой нетто 1, 2 и 5 кг, упакованные в картонные короба массой нетто 10, 15, 20 кг. Возможен другой вид упаковки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оригинальной герметичной упаковке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-2,0 г на 100 мл воды 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07:00Z</dcterms:created>
  <dc:creator>zamdirpp</dc:creator>
  <dc:description/>
  <cp:keywords/>
  <dc:language>en-US</dc:language>
  <cp:lastModifiedBy>otishkova</cp:lastModifiedBy>
  <cp:lastPrinted>2018-07-26T10:18:00Z</cp:lastPrinted>
  <dcterms:modified xsi:type="dcterms:W3CDTF">2021-09-30T08:20:00Z</dcterms:modified>
  <cp:revision>12</cp:revision>
  <dc:subject/>
  <dc:title/>
</cp:coreProperties>
</file>